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4110</wp:posOffset>
                </wp:positionH>
                <wp:positionV relativeFrom="paragraph">
                  <wp:posOffset>1585595</wp:posOffset>
                </wp:positionV>
                <wp:extent cx="253365" cy="158750"/>
                <wp:effectExtent l="31750" t="5080" r="311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9.3pt;margin-top:124.85pt;width:19.9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600075</wp:posOffset>
                </wp:positionV>
                <wp:extent cx="253365" cy="10668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47.25pt;width:19.9pt;height: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590675</wp:posOffset>
                </wp:positionV>
                <wp:extent cx="253365" cy="153670"/>
                <wp:effectExtent l="33020" t="5080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25.25pt;width:19.9pt;height:1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3278505</wp:posOffset>
                </wp:positionV>
                <wp:extent cx="971550" cy="46037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уктурно-функциональный компонент 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95pt;margin-top:258.1pt;width:76.45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уктурно-функциональный компонент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-313690</wp:posOffset>
                </wp:positionV>
                <wp:extent cx="1291590" cy="5003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16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ностно-целев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-24.75pt;width:101.65pt;height:3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ностно-целев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690</wp:posOffset>
                </wp:positionH>
                <wp:positionV relativeFrom="paragraph">
                  <wp:posOffset>4362450</wp:posOffset>
                </wp:positionV>
                <wp:extent cx="1134110" cy="4267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ельно-технологиче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мпонент 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343.5pt;width:89.25pt;height:3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ельно-технологиче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мпонент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216535</wp:posOffset>
                </wp:positionV>
                <wp:extent cx="253365" cy="153670"/>
                <wp:effectExtent l="5080" t="33020" r="571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15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7pt;width:19.9pt;height:12.0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7320</wp:posOffset>
                </wp:positionH>
                <wp:positionV relativeFrom="paragraph">
                  <wp:posOffset>209550</wp:posOffset>
                </wp:positionV>
                <wp:extent cx="253365" cy="168910"/>
                <wp:effectExtent l="5715" t="29845" r="508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168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6pt;margin-top:16.45pt;width:19.9pt;height:13.2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8240</wp:posOffset>
                </wp:positionH>
                <wp:positionV relativeFrom="paragraph">
                  <wp:posOffset>5876290</wp:posOffset>
                </wp:positionV>
                <wp:extent cx="253365" cy="102870"/>
                <wp:effectExtent l="190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462.7pt;width:19.9pt;height: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0</wp:posOffset>
                </wp:positionH>
                <wp:positionV relativeFrom="paragraph">
                  <wp:posOffset>4554220</wp:posOffset>
                </wp:positionV>
                <wp:extent cx="253365" cy="118745"/>
                <wp:effectExtent l="190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pt;margin-top:358.6pt;width:19.9pt;height: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4050</wp:posOffset>
                </wp:positionH>
                <wp:positionV relativeFrom="paragraph">
                  <wp:posOffset>764540</wp:posOffset>
                </wp:positionV>
                <wp:extent cx="1888490" cy="50038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856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онен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55pt;margin-top:60.2pt;width:148.65pt;height:3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онен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00</wp:posOffset>
                </wp:positionH>
                <wp:positionV relativeFrom="paragraph">
                  <wp:posOffset>3390265</wp:posOffset>
                </wp:positionV>
                <wp:extent cx="253365" cy="102870"/>
                <wp:effectExtent l="190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pt;margin-top:266.95pt;width:19.9pt;height: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430</wp:posOffset>
                </wp:positionV>
                <wp:extent cx="7564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9pt" to="604.55pt,0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540240</wp:posOffset>
                </wp:positionV>
                <wp:extent cx="7564755" cy="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751.2pt" to="601.55pt,75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↔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75565</wp:posOffset>
                </wp:positionV>
                <wp:extent cx="532638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Цель муниципальной психологической службы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сихологическое </w:t>
                            </w:r>
                            <w:r>
                              <w:rPr>
                                <w:color w:val="353535"/>
                                <w:sz w:val="20"/>
                                <w:shd w:fill="FFFFFF" w:val="clear"/>
                              </w:rPr>
                              <w:t>обеспечение здоровья и развивающего характера образования, создание психолого-педагогических условий для успешного решения учащимися задач образования, развития, социализации</w:t>
                            </w:r>
                            <w:r>
                              <w:rPr>
                                <w:color w:val="353535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4pt;height:39.7pt;mso-wrap-distance-left:9.05pt;mso-wrap-distance-right:9.05pt;mso-wrap-distance-top:0pt;mso-wrap-distance-bottom:0pt;margin-top:5.95pt;mso-position-vertical-relative:text;margin-left:185.7pt;mso-position-horizontal-relative:text">
                <v:textbox inset="0.00555555555555556in,0in,0.00555555555555556in,0in">
                  <w:txbxContent>
                    <w:p>
                      <w:pPr>
                        <w:pStyle w:val="TextBody"/>
                        <w:suppressAutoHyphens w:val="true"/>
                        <w:spacing w:lineRule="auto" w:line="216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Цель муниципальной психологической службы </w:t>
                      </w:r>
                      <w:r>
                        <w:rPr>
                          <w:color w:val="000000"/>
                          <w:sz w:val="20"/>
                        </w:rPr>
                        <w:t xml:space="preserve">Психологическое </w:t>
                      </w:r>
                      <w:r>
                        <w:rPr>
                          <w:color w:val="353535"/>
                          <w:sz w:val="20"/>
                          <w:shd w:fill="FFFFFF" w:val="clear"/>
                        </w:rPr>
                        <w:t>обеспечение здоровья и развивающего характера образования, создание психолого-педагогических условий для успешного решения учащимися задач образования, развития, социализации</w:t>
                      </w:r>
                      <w:r>
                        <w:rPr>
                          <w:color w:val="353535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730885</wp:posOffset>
                </wp:positionV>
                <wp:extent cx="8729345" cy="648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чи:</w:t>
                            </w:r>
                          </w:p>
                          <w:tbl>
                            <w:tblPr>
                              <w:tblW w:w="13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3437"/>
                              <w:gridCol w:w="2841"/>
                              <w:gridCol w:w="2707"/>
                              <w:gridCol w:w="412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оказание качественной многопрофильной психолого-педагогической и социальной помощи обучающимся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rPr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рогнозирование и профилактика социальных рисков в системе образова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rPr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методическое обеспечение психолого-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rPr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оказание консультативной помощи педагогам и родителям по вопросам обучения, воспитания и развития обучающих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.35pt;height:51.05pt;mso-wrap-distance-left:9.05pt;mso-wrap-distance-right:9.05pt;mso-wrap-distance-top:0pt;mso-wrap-distance-bottom:0pt;margin-top:57.55pt;mso-position-vertical-relative:text;margin-left:52.8pt;mso-position-horizontal-relative:text">
                <v:textbox inset="0.00555555555555556in,0in,0.00555555555555556in,0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дачи:</w:t>
                      </w:r>
                    </w:p>
                    <w:tbl>
                      <w:tblPr>
                        <w:tblW w:w="13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3437"/>
                        <w:gridCol w:w="2841"/>
                        <w:gridCol w:w="2707"/>
                        <w:gridCol w:w="412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rPr>
                                <w:color w:val="000000"/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ru-RU" w:eastAsia="ru-RU"/>
                              </w:rPr>
                              <w:t>оказание качественной многопрофильной психолого-педагогической и социальной помощи обучающимся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rPr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 w:eastAsia="ru-RU"/>
                              </w:rPr>
                              <w:t>прогнозирование и профилактика социальных рисков в системе образова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rPr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 w:eastAsia="ru-RU"/>
                              </w:rPr>
                              <w:t>методическое обеспечение психолого-педагогической деятельности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rPr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 w:eastAsia="ru-RU"/>
                              </w:rPr>
                              <w:t>оказание консультативной помощи педагогам и родителям по вопросам обучения, воспитания и развития обучающихс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suppressAutoHyphens w:val="true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4710430</wp:posOffset>
                </wp:positionV>
                <wp:extent cx="8729345" cy="1146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1146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332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268"/>
                              <w:gridCol w:w="2268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правления деятельности психологической службы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тоды, способы, технологии, формы работы психолог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обучающимися разного возраста и разными потребностями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бота с разными целевыми группами обучающихс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педагогами и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вещение, профилактика, психологическое консультирование, психодиагностика, психокоррекция, мониторинг, проектирование и экспертиза психологических составляющих образования и д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органами самоуправления (соуправле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административной командой (в административной команд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онно-метод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.35pt;height:90.25pt;mso-wrap-distance-left:9.05pt;mso-wrap-distance-right:9.05pt;mso-wrap-distance-top:0pt;mso-wrap-distance-bottom:0pt;margin-top:370.9pt;mso-position-vertical-relative:text;margin-left:52.8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332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268"/>
                        <w:gridCol w:w="2268"/>
                        <w:gridCol w:w="5954"/>
                      </w:tblGrid>
                      <w:tr>
                        <w:trPr/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правления деятельности психологической службы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тоды, способы, технологии, формы работы психологической службы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обучающимися разного возраста и разными потребностями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а с разными целевыми группами обучающих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педагогами и педагогическим коллективом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вещение, профилактика, психологическое консультирование, психодиагностика, психокоррекция, мониторинг, проектирование и экспертиза психологических составляющих образования и др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органами самоуправления (соуправлен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административной командой (в административной команд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онно-методическая деятельность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3527425</wp:posOffset>
                </wp:positionV>
                <wp:extent cx="8729345" cy="9836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983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труктуры, обеспечивающие ПС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БУ Центр «Спутник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ТПМПК, отделение ранней помощи, отделение коррекционной помощи, консультационный пункт, муниципальная служба медиации). Функции: определение условий по реализации ООП; методическая помощь организациям и педагогам в рамках реализации ООП; консультативно-просветительская помощь родителям; диагностическая работа по определению проблем ребенка; дополнительное образование для детей. ИМО управления образования: информационная и организационная функции; кадровая; проведение мониторинга. ГМО педагогов-психологов, социальных педагогов, учителей-логопедов, учителей-дефектологов, классных руководителей. Функция: методическое сопровождение профессионального развития. ОО г. Ачинска (17 школ и 33 детских сада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труктуры, с которыми взаимодействует ПСО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профессиональные сообщества (творческий союз учителей, ассоциация молодых педагогов, сетевое объединение ИПК). КДНиЗП, центр помощи семье и детям «Ачинский», Ачинский филиал Краевого ЦПМСС, центр реабилитации детей и подростков, Ачинская школа № 3, молодежный центр «Сибирь», музыкальная, художественная, спортивная школы, кванториум, ЦДТ «Планета талантов», педагогический 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.35pt;height:77.45pt;mso-wrap-distance-left:9.05pt;mso-wrap-distance-right:9.05pt;mso-wrap-distance-top:0pt;mso-wrap-distance-bottom:0pt;margin-top:277.75pt;mso-position-vertical-relative:text;margin-left:52.8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Структуры, обеспечивающие ПС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МБУ Центр «Спутник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(ТПМПК, отделение ранней помощи, отделение коррекционной помощи, консультационный пункт, муниципальная служба медиации). Функции: определение условий по реализации ООП; методическая помощь организациям и педагогам в рамках реализации ООП; консультативно-просветительская помощь родителям; диагностическая работа по определению проблем ребенка; дополнительное образование для детей. ИМО управления образования: информационная и организационная функции; кадровая; проведение мониторинга. ГМО педагогов-психологов, социальных педагогов, учителей-логопедов, учителей-дефектологов, классных руководителей. Функция: методическое сопровождение профессионального развития. ОО г. Ачинска (17 школ и 33 детских сада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Структуры, с которыми взаимодействует ПСО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профессиональные сообщества (творческий союз учителей, ассоциация молодых педагогов, сетевое объединение ИПК). КДНиЗП, центр помощи семье и детям «Ачинский», Ачинский филиал Краевого ЦПМСС, центр реабилитации детей и подростков, Ачинская школа № 3, молодежный центр «Сибирь», музыкальная, художественная, спортивная школы, кванториум, ЦДТ «Планета талантов», педагогический коллед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89265</wp:posOffset>
                </wp:positionH>
                <wp:positionV relativeFrom="paragraph">
                  <wp:posOffset>102235</wp:posOffset>
                </wp:positionV>
                <wp:extent cx="131064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Принципы психологической службы МСО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pt;height:39.7pt;mso-wrap-distance-left:9.05pt;mso-wrap-distance-right:9.05pt;mso-wrap-distance-top:0pt;mso-wrap-distance-bottom:0pt;margin-top:8.05pt;mso-position-vertical-relative:text;margin-left:636.95pt;mso-position-horizontal-relative:text">
                <v:textbox inset="0.00555555555555556in,0in,0.00555555555555556in,0in">
                  <w:txbxContent>
                    <w:p>
                      <w:pPr>
                        <w:pStyle w:val="TextBody"/>
                        <w:suppressAutoHyphens w:val="tru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Принципы психологической службы МСО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02235</wp:posOffset>
                </wp:positionV>
                <wp:extent cx="1302385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Ценности психологической службы МСО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5pt;height:39.7pt;mso-wrap-distance-left:9.05pt;mso-wrap-distance-right:9.05pt;mso-wrap-distance-top:0pt;mso-wrap-distance-bottom:0pt;margin-top:8.05pt;mso-position-vertical-relative:text;margin-left:52.8pt;mso-position-horizontal-relative:text">
                <v:textbox inset="0.00555555555555556in,0in,0.00555555555555556in,0in">
                  <w:txbxContent>
                    <w:p>
                      <w:pPr>
                        <w:pStyle w:val="TextBody"/>
                        <w:suppressAutoHyphens w:val="tru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Ценности психологической службы МСО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5997575</wp:posOffset>
                </wp:positionV>
                <wp:extent cx="9292590" cy="311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Результативный компонент модели психологической службы </w:t>
                            </w:r>
                            <w:r>
                              <w:rPr>
                                <w:sz w:val="20"/>
                              </w:rPr>
                              <w:t>(рефлексивно-аналитические, диагностические и мониторинговые мероприятия)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1.7pt;height:24.5pt;mso-wrap-distance-left:9.05pt;mso-wrap-distance-right:9.05pt;mso-wrap-distance-top:0pt;mso-wrap-distance-bottom:0pt;margin-top:472.25pt;mso-position-vertical-relative:text;margin-left:8.45pt;mso-position-horizontal-relative:text">
                <v:textbox inset="0.00555555555555556in,0in,0.00555555555555556in,0in">
                  <w:txbxContent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Результативный компонент модели психологической службы </w:t>
                      </w:r>
                      <w:r>
                        <w:rPr>
                          <w:sz w:val="20"/>
                        </w:rPr>
                        <w:t>(рефлексивно-аналитические, диагностические и мониторинговые меро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715</wp:posOffset>
                </wp:positionH>
                <wp:positionV relativeFrom="paragraph">
                  <wp:posOffset>2320925</wp:posOffset>
                </wp:positionV>
                <wp:extent cx="8729345" cy="10325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1032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уровень управления (образовательные организации)</w:t>
                            </w:r>
                          </w:p>
                          <w:tbl>
                            <w:tblPr>
                              <w:tblW w:w="1332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283"/>
                              <w:gridCol w:w="4111"/>
                              <w:gridCol w:w="284"/>
                              <w:gridCol w:w="2835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рганизационно-правовой</w:t>
                                  </w:r>
                                </w:p>
                                <w:p>
                                  <w:pPr>
                                    <w:pStyle w:val="31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оздание нормативно-правовых актов ОО, регламентирующих деятельность ПС: введение специалистов ПС в штатное расписание, разработку и реализацию образовательных программ, осуществление коррекционно-развивающей, просветительской, профилактической деятельности, реализацию программ адресной психологической помощи  целевым группам; составление «дорожной карты» деятельности П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консультативно-методический </w:t>
                                  </w:r>
                                </w:p>
                                <w:p>
                                  <w:pPr>
                                    <w:pStyle w:val="31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ыявление профессиональных дефицитов и профессиональная подготовка кадров (запрос на курсы, семинары), организация сетевого взаимодействия при дефиците специалистов, обеспечение консультативной поддержк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нитор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иторинг профессиональных ресурсов и дефицитов специалистов ПС, оценка эффективности психолого-педагогического сопрово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.35pt;height:81.3pt;mso-wrap-distance-left:9.05pt;mso-wrap-distance-right:9.05pt;mso-wrap-distance-top:0pt;mso-wrap-distance-bottom:0pt;margin-top:182.75pt;mso-position-vertical-relative:text;margin-left:50.45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уровень управления (образовательные организации)</w:t>
                      </w:r>
                    </w:p>
                    <w:tbl>
                      <w:tblPr>
                        <w:tblW w:w="1332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283"/>
                        <w:gridCol w:w="4111"/>
                        <w:gridCol w:w="284"/>
                        <w:gridCol w:w="2835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организационно-правовой</w:t>
                            </w:r>
                          </w:p>
                          <w:p>
                            <w:pPr>
                              <w:pStyle w:val="31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оздание нормативно-правовых актов ОО, регламентирующих деятельность ПС: введение специалистов ПС в штатное расписание, разработку и реализацию образовательных программ, осуществление коррекционно-развивающей, просветительской, профилактической деятельности, реализацию программ адресной психологической помощи  целевым группам; составление «дорожной карты» деятельности П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 xml:space="preserve">консультативно-методический </w:t>
                            </w:r>
                          </w:p>
                          <w:p>
                            <w:pPr>
                              <w:pStyle w:val="31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ыявление профессиональных дефицитов и профессиональная подготовка кадров (запрос на курсы, семинары), организация сетевого взаимодействия при дефиците специалистов, обеспечение консультативной поддержки педагогов и родителе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ниторин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иторинг профессиональных ресурсов и дефицитов специалистов ПС, оценка эффективности психолого-педагогического сопрово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</wp:posOffset>
                </wp:positionH>
                <wp:positionV relativeFrom="paragraph">
                  <wp:posOffset>1452880</wp:posOffset>
                </wp:positionV>
                <wp:extent cx="8729345" cy="7918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уровень управления (управление образования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332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284"/>
                              <w:gridCol w:w="5386"/>
                              <w:gridCol w:w="28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рганизационно-прав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ординация деятельности, нормативно-правовое регулирование, организационно-управленческое регулирование; обеспечение условий для межведомственного и внутри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нсультативно-методический</w:t>
                                  </w:r>
                                </w:p>
                                <w:p>
                                  <w:pPr>
                                    <w:pStyle w:val="31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етодическое сопровождение, мотивация, руководство кадрам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нитор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жегодный мониторинг состояния психологической служ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.35pt;height:62.35pt;mso-wrap-distance-left:9.05pt;mso-wrap-distance-right:9.05pt;mso-wrap-distance-top:0pt;mso-wrap-distance-bottom:0pt;margin-top:114.4pt;mso-position-vertical-relative:text;margin-left:52.8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уровень управления (управление образования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1332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284"/>
                        <w:gridCol w:w="5386"/>
                        <w:gridCol w:w="284"/>
                        <w:gridCol w:w="2977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организационно-прав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ординация деятельности, нормативно-правовое регулирование, организационно-управленческое регулирование; обеспечение условий для межведомственного и внутриведомственного взаимодейств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консультативно-методический</w:t>
                            </w:r>
                          </w:p>
                          <w:p>
                            <w:pPr>
                              <w:pStyle w:val="31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етодическое сопровождение, мотивация, руководство кадрам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ниторин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годный мониторинг состояния психологической служб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252" w:h="9978"/>
      <w:pgMar w:left="15" w:right="312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6:00Z</dcterms:created>
  <dc:creator>mi</dc:creator>
  <dc:description/>
  <dc:language>en-US</dc:language>
  <cp:lastModifiedBy>User</cp:lastModifiedBy>
  <dcterms:modified xsi:type="dcterms:W3CDTF">2022-06-22T03:26:00Z</dcterms:modified>
  <cp:revision>2</cp:revision>
  <dc:subject/>
  <dc:title/>
</cp:coreProperties>
</file>