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  <w:lang w:val="ru-RU"/>
        </w:rPr>
        <w:t>Модель инклюзивного образования в</w:t>
      </w:r>
    </w:p>
    <w:p>
      <w:pPr>
        <w:pStyle w:val="Normal"/>
        <w:widowControl w:val="false"/>
        <w:autoSpaceDE w:val="false"/>
        <w:spacing w:lineRule="auto" w:line="240" w:before="0" w:after="0"/>
        <w:ind w:hanging="709"/>
        <w:jc w:val="center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  <w:lang w:val="ru-RU"/>
        </w:rPr>
        <w:t>МБУ Центр психолого-педагогической, медицинской и социальной помощи «Спутник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B050"/>
          <w:sz w:val="60"/>
          <w:szCs w:val="60"/>
          <w:lang w:val="ru-RU" w:eastAsia="en-US"/>
        </w:rPr>
      </w:pPr>
      <w:r>
        <w:rPr>
          <w:rFonts w:cs="Times New Roman" w:ascii="Times New Roman" w:hAnsi="Times New Roman"/>
          <w:b/>
          <w:i/>
          <w:color w:val="00B050"/>
          <w:sz w:val="60"/>
          <w:szCs w:val="6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74295</wp:posOffset>
                </wp:positionV>
                <wp:extent cx="8543925" cy="800100"/>
                <wp:effectExtent l="7620" t="6350" r="1905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38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ель: организация предоставления психолого-педагогической помощи детям и обучающимся, испытывающим трудности в освоении основных общеобразовательных программ, развитии и социальной адаптации; осуществление образовательной деятельности по дополнительным общеразвивающим программам коррекционно-развивающей, профилактической направленности и адаптированной образовательной программе дошкольного образовани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5.25pt;margin-top:5.85pt;width:672.7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ель: организация предоставления психолого-педагогической помощи детям и обучающимся, испытывающим трудности в освоении основных общеобразовательных программ, развитии и социальной адаптации; осуществление образовательной деятельности по дополнительным общеразвивающим программам коррекционно-развивающей, профилактической направленности и адаптированной образовательной программе дошкольного образования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814195</wp:posOffset>
                </wp:positionH>
                <wp:positionV relativeFrom="paragraph">
                  <wp:posOffset>1355725</wp:posOffset>
                </wp:positionV>
                <wp:extent cx="2647950" cy="390525"/>
                <wp:effectExtent l="431800" t="6985" r="44196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64780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елевой компонент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-142.85pt;margin-top:106.7pt;width:208.45pt;height:30.7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елевой компонент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60"/>
          <w:szCs w:val="60"/>
          <w:lang w:val="ru-RU" w:eastAsia="en-US"/>
        </w:rPr>
      </w:pPr>
      <w:r>
        <w:rPr>
          <w:rFonts w:cs="Times New Roman" w:ascii="Times New Roman" w:hAnsi="Times New Roman"/>
          <w:sz w:val="60"/>
          <w:szCs w:val="6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90975</wp:posOffset>
                </wp:positionH>
                <wp:positionV relativeFrom="paragraph">
                  <wp:posOffset>369570</wp:posOffset>
                </wp:positionV>
                <wp:extent cx="1270" cy="191135"/>
                <wp:effectExtent l="57150" t="635" r="5651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4.25pt;margin-top:29.1pt;width:0.1pt;height:15.05pt" type="_x0000_t32">
                <v:stroke color="#00b05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47650</wp:posOffset>
                </wp:positionH>
                <wp:positionV relativeFrom="paragraph">
                  <wp:posOffset>73025</wp:posOffset>
                </wp:positionV>
                <wp:extent cx="314960" cy="1270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5pt;margin-top:5.75pt;width:24.8pt;height:0.05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60"/>
          <w:szCs w:val="60"/>
          <w:lang w:val="ru-RU" w:eastAsia="en-US"/>
        </w:rPr>
      </w:pPr>
      <w:r>
        <w:rPr>
          <w:rFonts w:cs="Times New Roman" w:ascii="Times New Roman" w:hAnsi="Times New Roman"/>
          <w:sz w:val="60"/>
          <w:szCs w:val="6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7075</wp:posOffset>
                </wp:positionH>
                <wp:positionV relativeFrom="paragraph">
                  <wp:posOffset>121920</wp:posOffset>
                </wp:positionV>
                <wp:extent cx="1533525" cy="295275"/>
                <wp:effectExtent l="6985" t="6985" r="1905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дач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7.25pt;margin-top:9.6pt;width:120.7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дачи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4825</wp:posOffset>
                </wp:positionH>
                <wp:positionV relativeFrom="paragraph">
                  <wp:posOffset>121920</wp:posOffset>
                </wp:positionV>
                <wp:extent cx="2466975" cy="476250"/>
                <wp:effectExtent l="6985" t="6350" r="19685" b="298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еспечение вариативности предоставления образовательных услу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.75pt;margin-top:9.6pt;width:194.2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еспечение вариативности предоставления образовательных услуг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62550</wp:posOffset>
                </wp:positionH>
                <wp:positionV relativeFrom="paragraph">
                  <wp:posOffset>-1905</wp:posOffset>
                </wp:positionV>
                <wp:extent cx="3028950" cy="600075"/>
                <wp:effectExtent l="6350" t="6985" r="19685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здание условий для оказания услуг психолого-педагогических, методической, консультативной помощи родителя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6.5pt;margin-top:-0.15pt;width:238.45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здание условий для оказания услуг психолого-педагогических, методической, консультативной помощи родителям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60"/>
          <w:szCs w:val="60"/>
          <w:lang w:val="ru-RU" w:eastAsia="en-US"/>
        </w:rPr>
      </w:pPr>
      <w:r>
        <w:rPr>
          <w:rFonts w:cs="Times New Roman" w:ascii="Times New Roman" w:hAnsi="Times New Roman"/>
          <w:sz w:val="60"/>
          <w:szCs w:val="6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7650</wp:posOffset>
                </wp:positionH>
                <wp:positionV relativeFrom="paragraph">
                  <wp:posOffset>388620</wp:posOffset>
                </wp:positionV>
                <wp:extent cx="2181225" cy="908685"/>
                <wp:effectExtent l="6985" t="6985" r="1905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90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еспечение комплексного медико-психолого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дагогического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сопровождения детей с ОВ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9.5pt;margin-top:30.6pt;width:171.7pt;height:7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еспечение комплексного медико-психолого-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дагогического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сопровождения детей с ОВЗ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81200</wp:posOffset>
                </wp:positionH>
                <wp:positionV relativeFrom="paragraph">
                  <wp:posOffset>417195</wp:posOffset>
                </wp:positionV>
                <wp:extent cx="4335780" cy="895350"/>
                <wp:effectExtent l="6350" t="6350" r="20320" b="29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5840" cy="89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Формирование системы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тодического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обеспечения и сопровождения инклюзивного образования, совершенствование компетентности педагог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6pt;margin-top:32.85pt;width:341.35pt;height:7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Формирование системы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тодического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обеспечения и сопровождения инклюзивного образования, совершенствование компетентности педагогов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55245</wp:posOffset>
                </wp:positionV>
                <wp:extent cx="2191385" cy="127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16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4.35pt;width:172.5pt;height:0.1pt" type="_x0000_t32">
                <v:stroke color="#00b050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90975</wp:posOffset>
                </wp:positionH>
                <wp:positionV relativeFrom="paragraph">
                  <wp:posOffset>7620</wp:posOffset>
                </wp:positionV>
                <wp:extent cx="1270" cy="41021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0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25pt;margin-top:0.6pt;width:0.1pt;height:32.3pt" type="_x0000_t32">
                <v:stroke color="#00b05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19200</wp:posOffset>
                </wp:positionH>
                <wp:positionV relativeFrom="paragraph">
                  <wp:posOffset>226695</wp:posOffset>
                </wp:positionV>
                <wp:extent cx="6477635" cy="1270"/>
                <wp:effectExtent l="635" t="9525" r="63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78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pt;margin-top:17.85pt;width:510pt;height:0.05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05425</wp:posOffset>
                </wp:positionH>
                <wp:positionV relativeFrom="paragraph">
                  <wp:posOffset>255270</wp:posOffset>
                </wp:positionV>
                <wp:extent cx="1270" cy="191135"/>
                <wp:effectExtent l="57150" t="635" r="5651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75pt;margin-top:20.1pt;width:0.1pt;height:15.05pt" type="_x0000_t32">
                <v:stroke color="#00b05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19200</wp:posOffset>
                </wp:positionH>
                <wp:positionV relativeFrom="paragraph">
                  <wp:posOffset>188595</wp:posOffset>
                </wp:positionV>
                <wp:extent cx="1270" cy="191135"/>
                <wp:effectExtent l="57150" t="635" r="5651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pt;margin-top:14.85pt;width:0.05pt;height:15.05pt" type="_x0000_t32">
                <v:stroke color="#00b05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696200</wp:posOffset>
                </wp:positionH>
                <wp:positionV relativeFrom="paragraph">
                  <wp:posOffset>226695</wp:posOffset>
                </wp:positionV>
                <wp:extent cx="1270" cy="191135"/>
                <wp:effectExtent l="57150" t="635" r="5651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6pt;margin-top:17.85pt;width:0.1pt;height:15.05pt" type="_x0000_t32">
                <v:stroke color="#00b05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57475</wp:posOffset>
                </wp:positionH>
                <wp:positionV relativeFrom="paragraph">
                  <wp:posOffset>226695</wp:posOffset>
                </wp:positionV>
                <wp:extent cx="1270" cy="191135"/>
                <wp:effectExtent l="57150" t="635" r="5651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25pt;margin-top:17.85pt;width:0.05pt;height:15.05pt" type="_x0000_t32">
                <v:stroke color="#00b05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60"/>
          <w:szCs w:val="60"/>
          <w:lang w:val="ru-RU" w:eastAsia="en-US"/>
        </w:rPr>
      </w:pPr>
      <w:r>
        <w:rPr>
          <w:rFonts w:cs="Times New Roman" w:ascii="Times New Roman" w:hAnsi="Times New Roman"/>
          <w:sz w:val="60"/>
          <w:szCs w:val="6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610350</wp:posOffset>
                </wp:positionH>
                <wp:positionV relativeFrom="paragraph">
                  <wp:posOffset>7620</wp:posOffset>
                </wp:positionV>
                <wp:extent cx="2428240" cy="882015"/>
                <wp:effectExtent l="6350" t="6985" r="20320" b="292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200" cy="88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еспечение доступной сре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0.5pt;margin-top:0.6pt;width:191.15pt;height:69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еспечение доступной среды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60"/>
          <w:szCs w:val="60"/>
          <w:lang w:val="ru-RU" w:eastAsia="en-US"/>
        </w:rPr>
      </w:pPr>
      <w:r>
        <w:rPr>
          <w:rFonts w:cs="Times New Roman" w:ascii="Times New Roman" w:hAnsi="Times New Roman"/>
          <w:sz w:val="60"/>
          <w:szCs w:val="6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683895</wp:posOffset>
                </wp:positionV>
                <wp:extent cx="8543925" cy="295275"/>
                <wp:effectExtent l="6985" t="6985" r="19050" b="285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38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ровень управления развитием инклюзивного образовани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0.75pt;margin-top:53.85pt;width:672.7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ровень управления развитием инклюзивного образования 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0525</wp:posOffset>
                </wp:positionH>
                <wp:positionV relativeFrom="paragraph">
                  <wp:posOffset>1044575</wp:posOffset>
                </wp:positionV>
                <wp:extent cx="2466975" cy="295275"/>
                <wp:effectExtent l="6985" t="6985" r="19685" b="285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ормативное обеспеч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.75pt;margin-top:82.25pt;width:194.2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ормативное обеспечение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05425</wp:posOffset>
                </wp:positionH>
                <wp:positionV relativeFrom="paragraph">
                  <wp:posOffset>1044575</wp:posOffset>
                </wp:positionV>
                <wp:extent cx="2466975" cy="304800"/>
                <wp:effectExtent l="6985" t="6350" r="19685" b="292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ункции упра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7.75pt;margin-top:82.25pt;width:194.2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ункции управления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16580</wp:posOffset>
                </wp:positionH>
                <wp:positionV relativeFrom="paragraph">
                  <wp:posOffset>1836420</wp:posOffset>
                </wp:positionV>
                <wp:extent cx="2118360" cy="457200"/>
                <wp:effectExtent l="6350" t="6350" r="19685" b="292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2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оррекционна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мощ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5.4pt;margin-top:144.6pt;width:166.7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оррекционная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мощь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11165</wp:posOffset>
                </wp:positionH>
                <wp:positionV relativeFrom="paragraph">
                  <wp:posOffset>1855470</wp:posOffset>
                </wp:positionV>
                <wp:extent cx="1842135" cy="409575"/>
                <wp:effectExtent l="6985" t="6985" r="19050" b="285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12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полнительное образов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3.95pt;margin-top:146.1pt;width:145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полнительное образование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1417320</wp:posOffset>
                </wp:positionV>
                <wp:extent cx="2466975" cy="285750"/>
                <wp:effectExtent l="6985" t="6350" r="19050" b="292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правленческие действ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111.6pt;width:194.2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правленческие действия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505700</wp:posOffset>
                </wp:positionH>
                <wp:positionV relativeFrom="paragraph">
                  <wp:posOffset>1864995</wp:posOffset>
                </wp:positionV>
                <wp:extent cx="1400175" cy="409575"/>
                <wp:effectExtent l="6985" t="6985" r="19050" b="285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одительский клу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91pt;margin-top:146.85pt;width:110.2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одительский клуб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2369820</wp:posOffset>
                </wp:positionV>
                <wp:extent cx="1866900" cy="266700"/>
                <wp:effectExtent l="6350" t="6350" r="20320" b="292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кола молодого род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186.6pt;width:146.95pt;height: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кола молодого родителя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32560</wp:posOffset>
                </wp:positionH>
                <wp:positionV relativeFrom="paragraph">
                  <wp:posOffset>1893570</wp:posOffset>
                </wp:positionV>
                <wp:extent cx="1463040" cy="276225"/>
                <wp:effectExtent l="6350" t="6985" r="19685" b="285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нняя помощ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2.8pt;margin-top:149.1pt;width:115.15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нняя помощь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</wp:posOffset>
                </wp:positionH>
                <wp:positionV relativeFrom="paragraph">
                  <wp:posOffset>1885950</wp:posOffset>
                </wp:positionV>
                <wp:extent cx="1144905" cy="276225"/>
                <wp:effectExtent l="6985" t="6985" r="19050" b="292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МП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25pt;margin-top:148.5pt;width:90.1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МПК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90825</wp:posOffset>
                </wp:positionH>
                <wp:positionV relativeFrom="paragraph">
                  <wp:posOffset>2701925</wp:posOffset>
                </wp:positionV>
                <wp:extent cx="3114675" cy="525145"/>
                <wp:effectExtent l="6985" t="6985" r="19050" b="285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52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ругие ведомства, партнеры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9.75pt;margin-top:212.75pt;width:245.2pt;height:4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ругие ведомства, партнеры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72075</wp:posOffset>
                </wp:positionH>
                <wp:positionV relativeFrom="paragraph">
                  <wp:posOffset>3350895</wp:posOffset>
                </wp:positionV>
                <wp:extent cx="1438275" cy="276225"/>
                <wp:effectExtent l="6985" t="6985" r="19050" b="285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нкета, тестиров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7.25pt;margin-top:263.85pt;width:113.2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нкета, тестирование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14425</wp:posOffset>
                </wp:positionH>
                <wp:positionV relativeFrom="paragraph">
                  <wp:posOffset>3350895</wp:posOffset>
                </wp:positionV>
                <wp:extent cx="1438275" cy="276225"/>
                <wp:effectExtent l="6985" t="6985" r="19050" b="285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иагности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7.75pt;margin-top:263.85pt;width:113.2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иагностика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48025</wp:posOffset>
                </wp:positionH>
                <wp:positionV relativeFrom="paragraph">
                  <wp:posOffset>3350895</wp:posOffset>
                </wp:positionV>
                <wp:extent cx="1438275" cy="276225"/>
                <wp:effectExtent l="6985" t="6985" r="19050" b="285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ниторин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5.75pt;margin-top:263.85pt;width:113.2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ниторинг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1950</wp:posOffset>
                </wp:positionH>
                <wp:positionV relativeFrom="paragraph">
                  <wp:posOffset>3884295</wp:posOffset>
                </wp:positionV>
                <wp:extent cx="8543925" cy="295275"/>
                <wp:effectExtent l="7620" t="6985" r="19050" b="285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38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зультативно-оценочный компонен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28.5pt;margin-top:305.85pt;width:672.7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зультативно-оценочный компонент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6225</wp:posOffset>
                </wp:positionH>
                <wp:positionV relativeFrom="paragraph">
                  <wp:posOffset>4493895</wp:posOffset>
                </wp:positionV>
                <wp:extent cx="8543925" cy="295275"/>
                <wp:effectExtent l="6985" t="6985" r="19050" b="285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38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сультативная служб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21.75pt;margin-top:353.85pt;width:672.7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сультативная служба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851660</wp:posOffset>
                </wp:positionH>
                <wp:positionV relativeFrom="paragraph">
                  <wp:posOffset>2021205</wp:posOffset>
                </wp:positionV>
                <wp:extent cx="2771775" cy="438150"/>
                <wp:effectExtent l="1067435" t="7620" r="1074420" b="285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77164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руктурно-функциональный компонет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-145.8pt;margin-top:159.1pt;width:218.2pt;height:34.4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руктурно-функциональный компонет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70840</wp:posOffset>
                </wp:positionH>
                <wp:positionV relativeFrom="paragraph">
                  <wp:posOffset>683895</wp:posOffset>
                </wp:positionV>
                <wp:extent cx="438150" cy="1270"/>
                <wp:effectExtent l="635" t="9525" r="635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84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.2pt;margin-top:53.85pt;width:34.5pt;height:0.05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47650</wp:posOffset>
                </wp:positionH>
                <wp:positionV relativeFrom="paragraph">
                  <wp:posOffset>979170</wp:posOffset>
                </wp:positionV>
                <wp:extent cx="391160" cy="1270"/>
                <wp:effectExtent l="635" t="9525" r="635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6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5pt;margin-top:77.1pt;width:30.8pt;height:0.05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76250</wp:posOffset>
                </wp:positionH>
                <wp:positionV relativeFrom="paragraph">
                  <wp:posOffset>683895</wp:posOffset>
                </wp:positionV>
                <wp:extent cx="1270" cy="153035"/>
                <wp:effectExtent l="9525" t="635" r="952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53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.5pt;margin-top:53.85pt;width:0.1pt;height:11.95pt;flip:y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7500</wp:posOffset>
                </wp:positionH>
                <wp:positionV relativeFrom="paragraph">
                  <wp:posOffset>1160145</wp:posOffset>
                </wp:positionV>
                <wp:extent cx="2400300" cy="127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004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91.35pt;width:188.95pt;height:0.05pt" type="_x0000_t32">
                <v:stroke color="#00b050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37965</wp:posOffset>
                </wp:positionH>
                <wp:positionV relativeFrom="paragraph">
                  <wp:posOffset>1188720</wp:posOffset>
                </wp:positionV>
                <wp:extent cx="1270" cy="229235"/>
                <wp:effectExtent l="37465" t="635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95pt;margin-top:93.6pt;width:0.05pt;height:18.05pt" type="_x0000_t32">
                <v:stroke color="#00b05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24475</wp:posOffset>
                </wp:positionH>
                <wp:positionV relativeFrom="paragraph">
                  <wp:posOffset>1664970</wp:posOffset>
                </wp:positionV>
                <wp:extent cx="3001010" cy="1270"/>
                <wp:effectExtent l="635" t="9525" r="635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013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25pt;margin-top:131.1pt;width:236.25pt;height:0.05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47700</wp:posOffset>
                </wp:positionH>
                <wp:positionV relativeFrom="paragraph">
                  <wp:posOffset>1664335</wp:posOffset>
                </wp:positionV>
                <wp:extent cx="2210435" cy="1270"/>
                <wp:effectExtent l="635" t="9525" r="635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107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pt;margin-top:131.05pt;width:174.05pt;height:0.1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46430</wp:posOffset>
                </wp:positionH>
                <wp:positionV relativeFrom="paragraph">
                  <wp:posOffset>1684020</wp:posOffset>
                </wp:positionV>
                <wp:extent cx="1270" cy="229235"/>
                <wp:effectExtent l="37465" t="635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9pt;margin-top:132.6pt;width:0.05pt;height:18.05pt" type="_x0000_t32">
                <v:stroke color="#00b05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08505</wp:posOffset>
                </wp:positionH>
                <wp:positionV relativeFrom="paragraph">
                  <wp:posOffset>1684020</wp:posOffset>
                </wp:positionV>
                <wp:extent cx="1270" cy="229235"/>
                <wp:effectExtent l="37465" t="635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5pt;margin-top:132.6pt;width:0.1pt;height:18.05pt" type="_x0000_t32">
                <v:stroke color="#00b05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266430</wp:posOffset>
                </wp:positionH>
                <wp:positionV relativeFrom="paragraph">
                  <wp:posOffset>1684020</wp:posOffset>
                </wp:positionV>
                <wp:extent cx="1270" cy="229235"/>
                <wp:effectExtent l="37465" t="635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0.9pt;margin-top:132.6pt;width:0.1pt;height:18.05pt" type="_x0000_t32">
                <v:stroke color="#00b05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714490</wp:posOffset>
                </wp:positionH>
                <wp:positionV relativeFrom="paragraph">
                  <wp:posOffset>1664970</wp:posOffset>
                </wp:positionV>
                <wp:extent cx="1270" cy="229235"/>
                <wp:effectExtent l="37465" t="635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8.7pt;margin-top:131.1pt;width:0.1pt;height:18.05pt" type="_x0000_t32">
                <v:stroke color="#00b05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00835</wp:posOffset>
                </wp:positionH>
                <wp:positionV relativeFrom="paragraph">
                  <wp:posOffset>2209165</wp:posOffset>
                </wp:positionV>
                <wp:extent cx="1270" cy="181610"/>
                <wp:effectExtent l="37465" t="635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05pt;margin-top:173.95pt;width:0.05pt;height:14.25pt" type="_x0000_t32">
                <v:stroke color="#00b05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268970</wp:posOffset>
                </wp:positionH>
                <wp:positionV relativeFrom="paragraph">
                  <wp:posOffset>2274570</wp:posOffset>
                </wp:positionV>
                <wp:extent cx="1270" cy="114935"/>
                <wp:effectExtent l="38100" t="635" r="3746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5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1.1pt;margin-top:179.1pt;width:0.1pt;height:9.05pt" type="_x0000_t32">
                <v:stroke color="#00b05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42875</wp:posOffset>
                </wp:positionH>
                <wp:positionV relativeFrom="paragraph">
                  <wp:posOffset>3082925</wp:posOffset>
                </wp:positionV>
                <wp:extent cx="2934335" cy="1270"/>
                <wp:effectExtent l="635" t="9525" r="635" b="95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347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242.75pt;width:231.05pt;height:0.05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71475</wp:posOffset>
                </wp:positionH>
                <wp:positionV relativeFrom="paragraph">
                  <wp:posOffset>3627120</wp:posOffset>
                </wp:positionV>
                <wp:extent cx="1270" cy="371475"/>
                <wp:effectExtent l="9525" t="635" r="952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1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.25pt;margin-top:285.6pt;width:0.1pt;height:29.25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71475</wp:posOffset>
                </wp:positionH>
                <wp:positionV relativeFrom="paragraph">
                  <wp:posOffset>3997960</wp:posOffset>
                </wp:positionV>
                <wp:extent cx="705485" cy="1270"/>
                <wp:effectExtent l="635" t="56515" r="0" b="571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59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.25pt;margin-top:314.8pt;width:55.55pt;height:0.1pt" type="_x0000_t32">
                <v:stroke color="#00b05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66875</wp:posOffset>
                </wp:positionH>
                <wp:positionV relativeFrom="paragraph">
                  <wp:posOffset>3684905</wp:posOffset>
                </wp:positionV>
                <wp:extent cx="1270" cy="191135"/>
                <wp:effectExtent l="57150" t="635" r="5651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25pt;margin-top:290.15pt;width:0.1pt;height:15.05pt" type="_x0000_t32">
                <v:stroke color="#00b05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76675</wp:posOffset>
                </wp:positionH>
                <wp:positionV relativeFrom="paragraph">
                  <wp:posOffset>3684905</wp:posOffset>
                </wp:positionV>
                <wp:extent cx="1270" cy="191135"/>
                <wp:effectExtent l="57150" t="635" r="5651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25pt;margin-top:290.15pt;width:0.05pt;height:15.05pt" type="_x0000_t32">
                <v:stroke color="#00b05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857875</wp:posOffset>
                </wp:positionH>
                <wp:positionV relativeFrom="paragraph">
                  <wp:posOffset>3693795</wp:posOffset>
                </wp:positionV>
                <wp:extent cx="1270" cy="191135"/>
                <wp:effectExtent l="57150" t="635" r="5651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25pt;margin-top:290.85pt;width:0.05pt;height:15pt" type="_x0000_t32">
                <v:stroke color="#00b05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71975</wp:posOffset>
                </wp:positionH>
                <wp:positionV relativeFrom="paragraph">
                  <wp:posOffset>4179570</wp:posOffset>
                </wp:positionV>
                <wp:extent cx="1270" cy="314960"/>
                <wp:effectExtent l="56515" t="0" r="5715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15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25pt;margin-top:329.1pt;width:0.1pt;height:24.7pt;flip:y" type="_x0000_t32">
                <v:stroke color="#00b05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19200</wp:posOffset>
                </wp:positionH>
                <wp:positionV relativeFrom="paragraph">
                  <wp:posOffset>2021840</wp:posOffset>
                </wp:positionV>
                <wp:extent cx="213360" cy="90805"/>
                <wp:effectExtent l="6985" t="13335" r="7620" b="127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90720"/>
                        </a:xfrm>
                        <a:prstGeom prst="leftRightArrow">
                          <a:avLst>
                            <a:gd name="adj1" fmla="val 50000"/>
                            <a:gd name="adj2" fmla="val 468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96pt;margin-top:159.2pt;width:16.75pt;height:7.1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03220</wp:posOffset>
                </wp:positionH>
                <wp:positionV relativeFrom="paragraph">
                  <wp:posOffset>2021840</wp:posOffset>
                </wp:positionV>
                <wp:extent cx="213360" cy="90805"/>
                <wp:effectExtent l="6985" t="13335" r="7620" b="127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90720"/>
                        </a:xfrm>
                        <a:prstGeom prst="leftRightArrow">
                          <a:avLst>
                            <a:gd name="adj1" fmla="val 50000"/>
                            <a:gd name="adj2" fmla="val 468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.6pt;margin-top:159.2pt;width:16.75pt;height:7.1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57800</wp:posOffset>
                </wp:positionH>
                <wp:positionV relativeFrom="paragraph">
                  <wp:posOffset>2059940</wp:posOffset>
                </wp:positionV>
                <wp:extent cx="236220" cy="90805"/>
                <wp:effectExtent l="6985" t="12065" r="7620" b="1143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90720"/>
                        </a:xfrm>
                        <a:prstGeom prst="leftRightArrow">
                          <a:avLst>
                            <a:gd name="adj1" fmla="val 50000"/>
                            <a:gd name="adj2" fmla="val 518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162.2pt;width:18.55pt;height:7.1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345680</wp:posOffset>
                </wp:positionH>
                <wp:positionV relativeFrom="paragraph">
                  <wp:posOffset>2037080</wp:posOffset>
                </wp:positionV>
                <wp:extent cx="167640" cy="90805"/>
                <wp:effectExtent l="6350" t="15875" r="6985" b="152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90720"/>
                        </a:xfrm>
                        <a:prstGeom prst="leftRightArrow">
                          <a:avLst>
                            <a:gd name="adj1" fmla="val 50000"/>
                            <a:gd name="adj2" fmla="val 368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8.4pt;margin-top:160.4pt;width:13.15pt;height:7.1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15840" w:h="12240"/>
      <w:pgMar w:left="1440" w:right="389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20:48:00Z</dcterms:created>
  <dc:creator/>
  <dc:description/>
  <cp:keywords/>
  <dc:language>en-US</dc:language>
  <cp:lastModifiedBy>User</cp:lastModifiedBy>
  <cp:lastPrinted>2023-11-17T12:44:00Z</cp:lastPrinted>
  <dcterms:modified xsi:type="dcterms:W3CDTF">2023-11-17T05:47:00Z</dcterms:modified>
  <cp:revision>31</cp:revision>
  <dc:subject/>
  <dc:title/>
</cp:coreProperties>
</file>