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АЯ РЕСУРСНАЯ КАР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10160</wp:posOffset>
                </wp:positionV>
                <wp:extent cx="1809115" cy="812165"/>
                <wp:effectExtent l="9525" t="952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812160"/>
                          <a:chOff x="0" y="0"/>
                          <a:chExt cx="1809000" cy="812160"/>
                        </a:xfrm>
                      </wpg:grpSpPr>
                      <pic:pic xmlns:pic="http://schemas.openxmlformats.org/drawingml/2006/picture">
                        <pic:nvPicPr>
                          <pic:cNvPr id="0" name="goryachaya-liniya" descr=""/>
                          <pic:cNvPicPr/>
                        </pic:nvPicPr>
                        <pic:blipFill>
                          <a:blip r:embed="rId2"/>
                          <a:srcRect l="12933" t="0" r="0" b="0"/>
                          <a:stretch/>
                        </pic:blipFill>
                        <pic:spPr>
                          <a:xfrm>
                            <a:off x="0" y="0"/>
                            <a:ext cx="1141560" cy="709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%2828%2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9440" y="423720"/>
                            <a:ext cx="889560" cy="3888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99cc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0.8pt;width:142.4pt;height:63.95pt" coordorigin="125,16" coordsize="2848,12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oryachaya-liniya" stroked="t" o:allowincell="f" style="position:absolute;left:125;top:16;width:1797;height:1117;mso-wrap-style:none;v-text-anchor:middle" type="_x0000_t75">
                  <v:imagedata r:id="rId4" o:detectmouseclick="t"/>
                  <v:stroke color="#c00000" weight="9360" joinstyle="miter" endcap="flat"/>
                  <w10:wrap type="none"/>
                </v:shape>
                <v:shape id="shape_0" ID="%2828%29" stroked="t" o:allowincell="f" style="position:absolute;left:1573;top:683;width:1400;height:611;mso-wrap-style:none;v-text-anchor:middle" type="_x0000_t75">
                  <v:imagedata r:id="rId5" o:detectmouseclick="t"/>
                  <v:stroke color="#0099cc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 оказанию психологической помощи несовершеннолетним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законным представителям в организациях города Ачинс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00000"/>
          <w:sz w:val="36"/>
          <w:szCs w:val="36"/>
        </w:rPr>
      </w:pPr>
      <w:r>
        <w:rPr>
          <w:rFonts w:eastAsia="Arial" w:cs="Arial" w:ascii="Arial" w:hAnsi="Arial"/>
          <w:b/>
          <w:bCs/>
          <w:color w:val="C00000"/>
          <w:sz w:val="36"/>
          <w:szCs w:val="36"/>
        </w:rPr>
        <w:t xml:space="preserve">                                </w:t>
      </w:r>
      <w:r>
        <w:rPr>
          <w:rFonts w:cs="Arial" w:ascii="Arial" w:hAnsi="Arial"/>
          <w:b/>
          <w:bCs/>
          <w:color w:val="C00000"/>
          <w:sz w:val="36"/>
          <w:szCs w:val="36"/>
        </w:rPr>
        <w:t>Если ты оказался в тяжелой жизненной ситуации: телефон горячей линии в г.Ачинске 8800-2000-12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2693"/>
        <w:gridCol w:w="6946"/>
        <w:gridCol w:w="1984"/>
      </w:tblGrid>
      <w:tr>
        <w:trPr>
          <w:trHeight w:val="67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организации, 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платные ресурсы получения психологической помощ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сихологиче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специалиста, оказывающего психологическую помощь</w:t>
            </w:r>
          </w:p>
        </w:tc>
      </w:tr>
      <w:tr>
        <w:trPr>
          <w:trHeight w:val="19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Центр поддержки людей с ОВЗ «Легкий ша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.Толстого 61 пом. 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896076891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olova_i_koni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ультации; выездные консультации в составе мобильной 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нинги БОС Релакс на саморегуля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нятия арт-терапией для детей 3-6 лет (группов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руппа кратковременного пребывания для детей 3-6 лет (для семей мобилизованных)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нижение тревожности, социализ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нические атаки, тревожность, развитие навыков саморегуляции (контроль над своим эмоциональным состояни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Наталья Дмитриевна</w:t>
            </w:r>
          </w:p>
        </w:tc>
      </w:tr>
      <w:tr>
        <w:trPr>
          <w:trHeight w:val="17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Центр практической психологии и консультирования «Диал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, 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.Толстого, 61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891319467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нлайн-консуль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чные консультации (индивидуальные и парные, по запрос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чные группы поддерж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е консультации совершеннолетних людей по за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ожности в отношениях партне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удности в связи с воспитанием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труднения в отношениях с несовершеннолетним подросткового или юношеского возра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 с зависимым повед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мощь членам семей, в которых есть зависимый челов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сихологическое консультирование по широкому кругу запросов, связанных с иными личностными сложностям (вопросы самореализации, преодоления кризисных периодов жизни, депрессивные или тревожные состояния, эмоциональные сложности и т.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сихологическое консультирование членов семей, столкнувшихся с частичной мобилиз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сихологическое консультирование членов семей добровольцев (решивших добровольно отправиться на военную службу в зону СВ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ая работа с подростками и юнош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ая работа по запро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рная консультация несовершеннолетнего и законного предста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нов Алексей Петрович</w:t>
            </w:r>
          </w:p>
        </w:tc>
      </w:tr>
      <w:tr>
        <w:trPr>
          <w:trHeight w:val="8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№7 ККБУЗ ККПНД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, стр.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овер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(39151)7-06-7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8(953)85006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8(929)30615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филактика и коррекция суицидального поведения несовершеннолет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мощь несовершеннолетним, подвергшимся сексуальному насил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сстановление детско-родительских отно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 в решении проблем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филактика и коррекция зависим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кадьева Татьяна Андрее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ева Людмила Ивановна Королькова Татьяна Михайловна Черникова Оксана Ярославна Шумилин Константин Алексеевич</w:t>
            </w:r>
          </w:p>
        </w:tc>
      </w:tr>
      <w:tr>
        <w:trPr>
          <w:trHeight w:val="8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Центр «Спут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а, 22</w:t>
            </w:r>
          </w:p>
          <w:p>
            <w:pPr>
              <w:pStyle w:val="Font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(39151)75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по предварительной запис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филактика и коррекция суицидального поведения, деструктивноого поведения несовершеннолетн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сстановление детско-родительских отнош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филактика буллинга, психологическая помощь жертвам булин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процедуры медиации, прими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кина Оксана Витальевна</w:t>
            </w:r>
          </w:p>
        </w:tc>
      </w:tr>
      <w:tr>
        <w:trPr>
          <w:trHeight w:val="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БУ «Краевой центр психолого-медико-социального сопровождения», Ачинский фил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нкевича,48 </w:t>
            </w:r>
          </w:p>
          <w:p>
            <w:pPr>
              <w:pStyle w:val="Font8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nt8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(39151) 575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ое консультирование (по предварительной запис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провождение родителей, воспитывающих детей раннего возра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сихолого-педагогическое сопровождение несовершеннолетни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зрастные кризисы и их влияние на пове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блемы межличностной коммун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бенности семейного воспитания с учетом возрастных особенностей и половой принадлежност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ские страх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личностные конфли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ж Вероника Владимировна, Антропова Светлана Вячеславовна, Евдокимова Марина Олеговна</w:t>
            </w:r>
          </w:p>
        </w:tc>
      </w:tr>
      <w:tr>
        <w:trPr>
          <w:trHeight w:val="8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АО СО «РЦДП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3 м-он Привокзального района,32А</w:t>
            </w:r>
          </w:p>
          <w:p>
            <w:pPr>
              <w:pStyle w:val="Font8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nt8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8(39151)634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нлайн- консультации для детей – инвалидов и их законных представ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ездные консультации для детей – инвалидов и их законных представителей  в составе мобильной группы (врач психиатр, врач педиатр, педагог – психолог, социальный педагог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ультации детей – инвалидов и их законных представителей непосредственно на базе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филактическая и коррекционная работа с детьми-инвалидами на базе учреж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 организация и  проведение  мероприятий по профилактике и коррекции суицидального поведения детей - инвалидов, с учетом возрастных и индивидуальных особенност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 проведение  мероприятий по профилактике и коррекции отклоняющегося (агрессивного, виктимного, аддиктивного) поведения детей - инвалидов, с учетом возрастных и индивидуальных особенност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нинги для детей – инвалидов  с биологически обратной связью для снятия эмоционального напряжения</w:t>
            </w: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, обучения правильному дыханию, мышечной релаксации, помогут в развитии навыков самоконтроля и саморегуляци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одоление  тревожности, страхов, фобических, аффективных и личностных расстройств у детей -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ина Светлана Степ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БУ СО Центр семьи «Ачински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р. Юго-Восточный, д. 7А</w:t>
            </w:r>
          </w:p>
          <w:p>
            <w:pPr>
              <w:pStyle w:val="Font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nt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39151) 7-28-58</w:t>
            </w:r>
          </w:p>
          <w:p>
            <w:pPr>
              <w:pStyle w:val="Font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39151) 7-77-20</w:t>
            </w:r>
          </w:p>
          <w:p>
            <w:pPr>
              <w:pStyle w:val="Font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39151) 4-97-9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нлайн-консуль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ездные консультации (в составе мобильной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тационар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лустационар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нлайн-консуль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ездные консультации (в составе мобильной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тационар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лустационарн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провождение несовершеннолетних во время проведения следственн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нняя помощь детям от рождения до з-х лет и их семь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сихолого-педагогическое сопровождение несовершеннолетних, подвергшихся сексуальному насил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лицина Ольга Анатольевна </w:t>
            </w:r>
          </w:p>
        </w:tc>
      </w:tr>
      <w:tr>
        <w:trPr>
          <w:trHeight w:val="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нняя помощь детям от рождения до з-х лет и их семь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зработка и реализация индивидуальных программ сопровождения семей (полустационарная форма социального обслужива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ое и  групповое психологическое консуль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яхирева Олеся Александровна</w:t>
            </w:r>
          </w:p>
        </w:tc>
      </w:tr>
      <w:tr>
        <w:trPr>
          <w:trHeight w:val="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сихолого-педагогическое сопровождение несовершеннолетних, подвергшихся жестокому обращ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сихологическая помощь родителям детей, имеющих паллиативный стату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ужба прими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яева Маргарита Михайловна </w:t>
            </w:r>
          </w:p>
        </w:tc>
      </w:tr>
      <w:tr>
        <w:trPr>
          <w:trHeight w:val="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сихолого-педагогическое сопровождение несовершеннолетних, подвергшихся жестокому обращ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ужба прими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лужба профилактики отказов от новорождё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быжакова Ирина Владимировна </w:t>
            </w:r>
          </w:p>
        </w:tc>
      </w:tr>
      <w:tr>
        <w:trPr>
          <w:trHeight w:val="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сихолого-педагогическое сопровождение несовершеннолетних, подвергшихся жестокому обращ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лужба профилактики отказов от новорождё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фронова Ирина Сергеевна </w:t>
            </w:r>
          </w:p>
        </w:tc>
      </w:tr>
      <w:tr>
        <w:trPr>
          <w:trHeight w:val="5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особы разрешения конфликтных ситуаций («ребёнок-ребёнок», «ребёнок-взрослый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умилин Константин Алексеевич 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55:00Z</dcterms:created>
  <dc:creator>Sputnik</dc:creator>
  <dc:description/>
  <cp:keywords/>
  <dc:language>en-US</dc:language>
  <cp:lastModifiedBy>User</cp:lastModifiedBy>
  <cp:lastPrinted>2023-03-23T17:22:00Z</cp:lastPrinted>
  <dcterms:modified xsi:type="dcterms:W3CDTF">2024-10-29T03:38:00Z</dcterms:modified>
  <cp:revision>7</cp:revision>
  <dc:subject/>
  <dc:title/>
</cp:coreProperties>
</file>